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orváth Csab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755-61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orvathcsaba@postafiok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6"/>
              <w:gridCol w:w="747"/>
              <w:gridCol w:w="4769"/>
            </w:tblGrid>
            <w:tr>
              <w:trPr/>
              <w:tc>
                <w:tcPr>
                  <w:tcW w:w="3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ábatlan 3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8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iszk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n-ber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god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moszló-tetô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ízvála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Gerecs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ecse-tet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y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ábián-kô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rtest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lyag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kap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knatorony-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urul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erenday Közösségi Ház, Lábatlan-Piszke, Március 15-e 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Tatabánya, Turul parkoló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3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9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1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rajt megközelíthetõ rajtidõben Tatabányáról busszal, Budapestrõl busszal, illetve vonattal és busszal.</w:t>
        <w:br/>
        <w:t xml:space="preserve">Rajt : Lábatlan Március 15-e tér Gerenday közösségi Ház. A Volánbusz megállói Pest felől: Munkásotthon,-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iszke</w:t>
      </w:r>
      <w:r>
        <w:rPr>
          <w:rFonts w:cs="Verdana" w:ascii="Verdana" w:hAnsi="Verdana"/>
          <w:color w:val="000000"/>
          <w:sz w:val="18"/>
          <w:szCs w:val="18"/>
        </w:rPr>
        <w:t>,- Papírgyár. A piszkei megállónál kell leszállni és kb. 200m-t előre menni. Almásfüzitő felől pedig értelem szerint visszafelé.</w:t>
        <w:br/>
        <w:br/>
        <w:t>A túra 2009-es térképvázlata letölthető (a 35km-es távhoz), változás mindössze az útirány megfordításában lesz: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3047365" cy="2141855"/>
            <wp:effectExtent l="0" t="0" r="0" b="0"/>
            <wp:docPr id="34" name="Image34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3047365" cy="2141855"/>
            <wp:effectExtent l="0" t="0" r="0" b="0"/>
            <wp:docPr id="35" name="Image35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6"/>
              <w:gridCol w:w="747"/>
              <w:gridCol w:w="4769"/>
            </w:tblGrid>
            <w:tr>
              <w:trPr/>
              <w:tc>
                <w:tcPr>
                  <w:tcW w:w="3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Lábatlan 15</w:t>
                  </w:r>
                </w:p>
              </w:tc>
              <w:tc>
                <w:tcPr>
                  <w:tcW w:w="74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7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8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Tatabánya, Turu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réti vadászház hel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nchu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lom-dű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rtest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lyag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kap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knatorony-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tabánya, Turul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Tatabánya, Turul parkoló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3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3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91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15km-es táv útvonala, az előzetes kiíráshoz (és az alábbi képen láthatóhoz) képest fordított: Turul - Bunchu-kút - Vértestolna - Aknatorony-kilátó - Turul.</w:t>
        <w:br/>
        <w:br/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A Turul rajthely megközelítése: a vasútállomástól piros sáv jelzésen 1.5km.</w:t>
        <w:br/>
        <w:t>TTT, MTSZ, MSTSZ tagoknak és Magyar Turista kártya felmutatásával a nevezési díból 100 Ft kedvezmény.</w:t>
        <w:br/>
        <w:t xml:space="preserve">A túra rész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 Tájegység - 4 Túra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arangolás a Dunazugban</w:t>
      </w:r>
      <w:r>
        <w:rPr>
          <w:rFonts w:cs="Verdana" w:ascii="Verdana" w:hAnsi="Verdana"/>
          <w:color w:val="000000"/>
          <w:sz w:val="18"/>
          <w:szCs w:val="18"/>
        </w:rPr>
        <w:t xml:space="preserve"> túramozgalomnak.</w:t>
        <w:br/>
        <w:br/>
        <w:t>Térkép: Gerecse turistatérkép (Cartographia turistatérkép-sorozat 10.)</w:t>
        <w:br/>
        <w:br/>
      </w:r>
      <w:hyperlink r:id="rId66">
        <w:r>
          <w:rPr>
            <w:rStyle w:val="InternetLink"/>
            <w:rFonts w:cs="Verdana" w:ascii="Verdana" w:hAnsi="Verdana"/>
            <w:sz w:val="18"/>
            <w:szCs w:val="18"/>
          </w:rPr>
          <w:t>A Lábatlan (2011) teljesítménytúra természetvédelmi hatósági engedélye</w:t>
        </w:r>
      </w:hyperlink>
      <w:r>
        <w:rPr>
          <w:rFonts w:cs="Verdana" w:ascii="Verdana" w:hAnsi="Verdana"/>
          <w:color w:val="000000"/>
          <w:sz w:val="18"/>
          <w:szCs w:val="18"/>
        </w:rPr>
        <w:t>. (</w:t>
      </w:r>
      <w:hyperlink r:id="rId67">
        <w:r>
          <w:rPr>
            <w:rStyle w:val="InternetLink"/>
            <w:rFonts w:cs="Verdana" w:ascii="Verdana" w:hAnsi="Verdana"/>
            <w:sz w:val="18"/>
            <w:szCs w:val="18"/>
          </w:rPr>
          <w:t>A hozzá tartozó engedélykéré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917. Módosítva: 2011.08.22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úra kiírása a TTT honlapon: 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341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hyperlink r:id="rId69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horvathcsaba@postafiok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hyperlink" Target="http://ttt.tr.teljesitmenytura.com/egyeb/labatlan_1v4_2009_nagy.jpg" TargetMode="External"/><Relationship Id="rId40" Type="http://schemas.openxmlformats.org/officeDocument/2006/relationships/image" Target="media/image22.jpeg"/><Relationship Id="rId41" Type="http://schemas.openxmlformats.org/officeDocument/2006/relationships/hyperlink" Target="http://ttt.tr.teljesitmenytura.com/egyeb/labatlan_2v4_2009_nagy.jpg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3.png"/><Relationship Id="rId66" Type="http://schemas.openxmlformats.org/officeDocument/2006/relationships/hyperlink" Target="http://www.teljesitmenyturazoktarsasaga.hu/sites/default/files/engedelyek/Labatlan_termeszetvedelmi_engedely_jogeros_2011.pdf" TargetMode="External"/><Relationship Id="rId67" Type="http://schemas.openxmlformats.org/officeDocument/2006/relationships/hyperlink" Target="http://www.teljesitmenyturazoktarsasaga.hu/sites/default/files/engedelyek/Labatlan_Zoldhatosag_engedelykeres_20110221.pdf" TargetMode="External"/><Relationship Id="rId68" Type="http://schemas.openxmlformats.org/officeDocument/2006/relationships/hyperlink" Target="http://www.teljesitmenyturazoktarsasaga.hu/tura?id=3411" TargetMode="External"/><Relationship Id="rId69" Type="http://schemas.openxmlformats.org/officeDocument/2006/relationships/hyperlink" Target="http://www.teljesitmenyturazoktarsasaga.hu/beszamolo?a=a&amp;id=216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17:00Z</dcterms:created>
  <dc:creator>szazsu</dc:creator>
  <dc:description/>
  <cp:keywords/>
  <dc:language>en-US</dc:language>
  <cp:lastModifiedBy>szazsu</cp:lastModifiedBy>
  <dcterms:modified xsi:type="dcterms:W3CDTF">2011-09-01T15:20:00Z</dcterms:modified>
  <cp:revision>2</cp:revision>
  <dc:subject/>
  <dc:title/>
</cp:coreProperties>
</file>